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o che cercate Gesù, il crocifisso. Non è qui. È risor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3 APRILE (Mt 28,1-1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racconti evangelici sappiamo il motivo per cui queste donne si recano al sepolcro: fare sul corpo di Gesù le unzioni di rito che non erano state compiute il giorno della morte a causa della solennità del sabato che era sopraggiunto. Esse non pensano e neanche immaginano che Gesù potesse risuscitare. Il loro cuore concepisce ben altri pensieri: quelli della decomposizione e della permanenza per sempre di Gesù tra le braccia della morte. Loro vanno per onorare il corpo morto del Sign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i recano avviene un grande terremoto. È il segno della presenza di Dio nelle vita di Gesù Signore. Dio è con Lui. non lo ha abbandonato. Non ha permesso che il suo Santo vedesse la corruzione. Un Angelo del cielo scende, rotola la pietra e si pone a sedere su di essa. Che sia un Essere celeste lo attesta il suo vestito bianco come la neve. Siamo di fronte ad una vera teofania, o manifestazione di Dio. Le guardie vengono scosse e rimangono come m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gelo sa perché le donne si stanno recando presso il sepolcro. Le rassicura invitandole a non avere paura. Loro cercano Gesù. Lui non è più nella tomba. È Risorto. Il sepolcro è vuoto. Non c’è nessun corpo da onorare. Rimanere lì per loro è tempo perduto. Invece devono andare a dire ai suoi discepoli che Gesù è risorto e che li precede in Galilea. Lì lo potranno vedere. L’Angelo ha parlato. A loro l’obbedienza, l’ascolto, il compimento della miss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po il sabato, all’alba del primo giorno della settimana, Maria di Màgdala e l’altra Maria andarono a visitare la tomba. Ed ecco, vi fu un gran terremoto. Un angelo del Signore, infatti, sceso dal cielo, si avvicinò, rotolò la pietra e si pose a sedere su di essa. Il suo aspetto era come folgore e il suo vestito bianco come neve. Per lo spavento che ebbero di lui, le guardie furono scosse e rimasero come morte. L’angelo disse alle donne: «Voi non abbiate paura! So che cercate Gesù, il crocifisso. Non è qui. È risorto, infatti, come aveva detto; venite, guardate il luogo dove era stato deposto. Presto, andate a dire ai suoi discepoli: “È risorto dai morti, ed ecco, vi precede in Galilea; là lo vedrete”. Ecco, io ve l’ho detto». Abbandonato in fretta il sepolcro con timore e gioia grande, le donne corsero a dare l’annuncio ai suoi discepoli. Ed ecco, Gesù venne loro incontro e disse: «Salute a voi!». Ed esse si avvicinarono, gli abbracciarono i piedi e lo adorarono. Allora Gesù disse loro: «Non temete; andate ad annunciare ai miei fratelli che vadano in Galilea: là mi vedranno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imore e gioia grande le donne si recano a portare il lieto annunzio ai suoi discepoli. Lungo la via Gesù si manifesta. Loro lo vedono. Gli abbracciano i piedi. Lo adorano. L’adorazione è confessione della Signoria di Gesù. La fede di queste donne proclama la verità di Cristo. Gesù altro non fa che confermare il messaggio dato loro dall’Angelo. I suoi discepoli si rechino in Galilea e li lo vedrann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ggiamo con somma intenzione questo racconto dobbiamo evidenziare alcune verità essenziali per la nostra fede. La risurrezione non è invenzione né delle donne e né dei discepoli. Se fosse stato per loro, Gesù ancora sarebbe nel sepolcro. Non è il sepolcro vuoto la prova della risurrezione di Gesù. Esso è solo un segno che attesta che il corpo di Gesù non è più in quel luogo. Nessuno ha portato via il corpo di Gesù. Le guardie lo avrebbero impedito. Erano lì per custodire il sepolcro. I fatti sono raccontati con tale semplicità, che nessuna immaginazione trova spazio. Quanto avviene al sepolcro il giorno dopo il sabato è la pura verità. Le cose sono andate così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iutaci a credere nella Risurrezione di Gesù. Angeli e Santi di Dio, date la vera intelligenza di questo evento e di questo mister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0:00Z</dcterms:created>
  <dc:creator>Giancarlo Davoli</dc:creator>
  <dc:description/>
  <cp:keywords/>
  <dc:language>en-US</dc:language>
  <cp:lastModifiedBy>Giancarlo Davoli</cp:lastModifiedBy>
  <dcterms:modified xsi:type="dcterms:W3CDTF">2011-02-01T16:40:00Z</dcterms:modified>
  <cp:revision>2</cp:revision>
  <dc:subject/>
  <dc:title/>
</cp:coreProperties>
</file>